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滨海临港产业片区基础设施配套项目一期勘察初步设计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招标文件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标文件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35/35423/1926367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纸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35/35422/1926367.ra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议书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35/35421/1926367.pdf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1-06-07T07:17:00Z</dcterms:modified>
  <cp:revision>270</cp:revision>
  <dc:subject/>
  <dc:title/>
</cp:coreProperties>
</file>