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第二中学金凤半岛新校区建设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339/19259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340/19259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341/19259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342/19259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343/19259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344/1925903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7T02:35:00Z</dcterms:modified>
  <cp:revision>277</cp:revision>
  <dc:subject/>
  <dc:title/>
</cp:coreProperties>
</file>