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片区水环境综合整治工程项目质量检测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31/1925888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7T02:07:00Z</dcterms:modified>
  <cp:revision>272</cp:revision>
  <dc:subject/>
  <dc:title/>
</cp:coreProperties>
</file>