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红坟关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上溪仔沟样板河道建设工程初步设计阶段勘察和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325/1925879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7T01:15:00Z</dcterms:modified>
  <cp:revision>271</cp:revision>
  <dc:subject/>
  <dc:title/>
</cp:coreProperties>
</file>