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</w:rPr>
        <w:t>汕头市潮南区雷岭镇霞厝村新寨后地质灾害治理工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60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5/35038/1924886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5/35039/1924886.xls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5/35035/192488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5/35036/192488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5/35037/1924886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stdsf</cp:lastModifiedBy>
  <dcterms:modified xsi:type="dcterms:W3CDTF">2021-06-03T09:29:00Z</dcterms:modified>
  <cp:revision>167</cp:revision>
  <dc:subject/>
  <dc:title/>
</cp:coreProperties>
</file>