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第二中学金凤半岛新校区建设项目详细勘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0/19248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1/19248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2/19248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3/19248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4/192488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6-03T09:22:00Z</dcterms:modified>
  <cp:revision>166</cp:revision>
  <dc:subject/>
  <dc:title/>
</cp:coreProperties>
</file>