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工业区升平二片区道路及配套工程项目长旺中街（安居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河路）、长兴中街（安居西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安居路）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926/19244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941/19244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922/19244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924/19244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928/1924452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02T09:34:00Z</dcterms:modified>
  <cp:revision>274</cp:revision>
  <dc:subject/>
  <dc:title/>
</cp:coreProperties>
</file>