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万里碧道—金平区段碧道工程第一期（梅溪河右岸红莲池至梅溪桥闸段、梅溪河右岸金湖桥至杏花桥段）勘察及初步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文件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4/34623/192362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估算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4/34624/1923620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体协议书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https://www.shantou.gov.cn/attachment/0/34/34625/1923620.doc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登记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4/34626/1923620.docx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6-02T00:59:00Z</dcterms:modified>
  <cp:revision>269</cp:revision>
  <dc:subject/>
  <dc:title/>
</cp:coreProperties>
</file>