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新华西路老旧小区配套道路改造工程项目二期第三标段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710/19237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709/19237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711/19237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713/192378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01T09:06:00Z</dcterms:modified>
  <cp:revision>273</cp:revision>
  <dc:subject/>
  <dc:title/>
</cp:coreProperties>
</file>