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大学医学院第一附属医院重症医学中心建设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4/34526/192327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4/34528/1923279.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4/34527/1923279.pdf</w:t>
            </w:r>
          </w:p>
        </w:tc>
      </w:tr>
    </w:tbl>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6-01T01:04:00Z</dcterms:modified>
  <cp:revision>269</cp:revision>
  <dc:subject/>
  <dc:title/>
</cp:coreProperties>
</file>