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汕头市智慧冷链物流商贸中心设计施工总承包</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34/34419/192296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34/34423/1922963.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34/34425/192296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34/34426/1922963.pdf</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1-05-31T13:32:00Z</dcterms:modified>
  <cp:revision>220</cp:revision>
  <dc:subject/>
  <dc:title/>
</cp:coreProperties>
</file>