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海峡路汕头金中海湾学校路段道路及配套工程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4/34149/192199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4/34150/1921995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4/34151/192199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4/34152/192199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2/32143/1921995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5-28T09:31:00Z</dcterms:modified>
  <cp:revision>272</cp:revision>
  <dc:subject/>
  <dc:title/>
</cp:coreProperties>
</file>