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莲下镇万里碧道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渡亭至金鸿公路段道路及配套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登记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128/192178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129/1921783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5-28T08:40:00Z</dcterms:modified>
  <cp:revision>268</cp:revision>
  <dc:subject/>
  <dc:title/>
</cp:coreProperties>
</file>