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</w:rPr>
        <w:t>南滨文博幼儿园（暂定名）施工图设计、施工总承包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3/33997/192120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3/33998/192120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4/34000/192120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3/33999/1921204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stdsf</cp:lastModifiedBy>
  <dcterms:modified xsi:type="dcterms:W3CDTF">2021-05-27T10:25:00Z</dcterms:modified>
  <cp:revision>165</cp:revision>
  <dc:subject/>
  <dc:title/>
</cp:coreProperties>
</file>