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濠江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“四好农村路”（河渡社区进村路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条道路）建设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3/33802/1920491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5-26T09:02:00Z</dcterms:modified>
  <cp:revision>268</cp:revision>
  <dc:subject/>
  <dc:title/>
</cp:coreProperties>
</file>