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新华西路老旧小区配套道路改造项目二期（第三标段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601/1919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602/1919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603/1919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604/1919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605/191990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5T09:47:00Z</dcterms:modified>
  <cp:revision>271</cp:revision>
  <dc:subject/>
  <dc:title/>
</cp:coreProperties>
</file>