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阳区文光街道古帅经济联合社后坑洋农民公寓式住宅项目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3/33469/19192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3/33470/19192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3/33471/19192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3/33472/19192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3/33473/191925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05-24T14:03:00Z</dcterms:modified>
  <cp:revision>164</cp:revision>
  <dc:subject/>
  <dc:title/>
</cp:coreProperties>
</file>