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粮食储备智能仓库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87/19187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88/19187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84/19187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85/191877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386/191877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4T06:36:00Z</dcterms:modified>
  <cp:revision>271</cp:revision>
  <dc:subject/>
  <dc:title/>
</cp:coreProperties>
</file>