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文光街道古帅经济联合社后坑洋农民公寓式住宅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3/33362/191871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3/33363/191871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3/33364/191871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3/33365/1918711.pdf</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汕头市人民政府门户网汕头市公共资源交易中心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5-24T06:26:00Z</dcterms:modified>
  <cp:revision>271</cp:revision>
  <dc:subject/>
  <dc:title/>
</cp:coreProperties>
</file>