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华侨试验区塔岗围消防救援站建设项目设计施工总承包（第二次）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3/33337/191863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3/33338/191863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3/33339/191863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3/33340/191863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3/33341/191863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3/33342/1918638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05-24T06:19:00Z</dcterms:modified>
  <cp:revision>270</cp:revision>
  <dc:subject/>
  <dc:title/>
</cp:coreProperties>
</file>