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西胪镇西凤经联社农民公寓式住宅（一期）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12/19185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13/19185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14/19185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15/19185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16/191852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4T05:31:00Z</dcterms:modified>
  <cp:revision>269</cp:revision>
  <dc:subject/>
  <dc:title/>
</cp:coreProperties>
</file>