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西胪镇西凤经联社农民公寓式住宅（一期）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201/19181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229/19181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200/19181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199/191812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1T09:19:00Z</dcterms:modified>
  <cp:revision>268</cp:revision>
  <dc:subject/>
  <dc:title/>
</cp:coreProperties>
</file>