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公安局潮南分局业务技术用房东面边坡防护及场内道路等工程</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3/33060/191756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3/33058/191756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3/33059/1917563.rar</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5-20T09:29:00Z</dcterms:modified>
  <cp:revision>218</cp:revision>
  <dc:subject/>
  <dc:title/>
</cp:coreProperties>
</file>