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新溪污水处理厂截污干管接驳工程项目监理</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2/32773/191691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2/32770/1916914.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2/32771/1916914.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5-19T10:25:00Z</dcterms:modified>
  <cp:revision>217</cp:revision>
  <dc:subject/>
  <dc:title/>
</cp:coreProperties>
</file>