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新溪污水处理厂截污干管接驳工程项目设计施工总承包</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32/32768/191690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32/32770/1916907.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32/32771/1916907.pdf</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05-19T10:15:00Z</dcterms:modified>
  <cp:revision>216</cp:revision>
  <dc:subject/>
  <dc:title/>
</cp:coreProperties>
</file>