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畜禽标准化集中屠宰冷链配送中心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530/1916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532/1916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528/1916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529/1916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510/191619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18T08:38:00Z</dcterms:modified>
  <cp:revision>267</cp:revision>
  <dc:subject/>
  <dc:title/>
</cp:coreProperties>
</file>