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军基路（大学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金凤西路）道路及配套工程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2/32363/191570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审核报告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2/32364/191570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说明</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2/32365/191570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2/32366/191570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2/32367/1915700.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5-17T10:20:00Z</dcterms:modified>
  <cp:revision>264</cp:revision>
  <dc:subject/>
  <dc:title/>
</cp:coreProperties>
</file>