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导流渠支流（中心排渠、北龙须沟、南龙须沟）清污分流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332/191552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333/191552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334/1915524.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17T08:20:00Z</dcterms:modified>
  <cp:revision>264</cp:revision>
  <dc:subject/>
  <dc:title/>
</cp:coreProperties>
</file>