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东产业集聚区外砂片启动区基础设施建设施工监理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2/32139/19146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2/32140/1914641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2/32142/19146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2/32141/19146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2/32143/191464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14T09:09:00Z</dcterms:modified>
  <cp:revision>265</cp:revision>
  <dc:subject/>
  <dc:title/>
</cp:coreProperties>
</file>