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中学金凤半岛新校区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124/191456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54/1914566.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23/191456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22/191456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14T08:53:00Z</dcterms:modified>
  <cp:revision>263</cp:revision>
  <dc:subject/>
  <dc:title/>
</cp:coreProperties>
</file>