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第二中学金凤半岛新校区建设项目详细勘察</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056/191407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054/1914077.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023/191407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025/191407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14T01:12:00Z</dcterms:modified>
  <cp:revision>262</cp:revision>
  <dc:subject/>
  <dc:title/>
</cp:coreProperties>
</file>