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工业区升平二片区道路及配套工程项目长旺中街（安居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西河路）、长兴中街（安居西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安居路）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010/191396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011/191396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012/1913962.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5-13T09:46:00Z</dcterms:modified>
  <cp:revision>261</cp:revision>
  <dc:subject/>
  <dc:title/>
</cp:coreProperties>
</file>