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铁站枢纽一体化工程周边市政道路工程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26/19127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27/1912740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28/19127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29/19127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30/19127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048/191274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11T09:33:00Z</dcterms:modified>
  <cp:revision>265</cp:revision>
  <dc:subject/>
  <dc:title/>
</cp:coreProperties>
</file>