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高铁站枢纽一体化工程周边市政道路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1/31808/19125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1/31809/19125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1/31810/19125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1/31811/19125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1/31812/19125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048/1912597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5-11T07:00:00Z</dcterms:modified>
  <cp:revision>264</cp:revision>
  <dc:subject/>
  <dc:title/>
</cp:coreProperties>
</file>