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潮海关妈屿岛税务司别墅旧址和潮海关妈屿岛有眷内班职员夏天住所旧址修缮项目施工</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31/31674/1911095.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纸</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31/31677/1911095.ra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算</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31/31675/1911095.pdf</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1-05-10T01:22:00Z</dcterms:modified>
  <cp:revision>261</cp:revision>
  <dc:subject/>
  <dc:title/>
</cp:coreProperties>
</file>