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新华西路老旧小区配套道路改造工程项目二期第三标段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99/19110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94/19110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及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31/31696/19110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95/19110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审核成果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98/19110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审核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1/31697/191107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0T01:01:00Z</dcterms:modified>
  <cp:revision>261</cp:revision>
  <dc:subject/>
  <dc:title/>
</cp:coreProperties>
</file>