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海峡路汕头金中海湾学校路段道路及配套工程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1/31684/191093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1/31685/1910932.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1/31686/1910932.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5-08T09:30:00Z</dcterms:modified>
  <cp:revision>260</cp:revision>
  <dc:subject/>
  <dc:title/>
</cp:coreProperties>
</file>