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纺织印染环保综合处理中心宿舍楼（二期）及配套设施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644/19105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645/19105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646/19105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647/191052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08T06:44:00Z</dcterms:modified>
  <cp:revision>263</cp:revision>
  <dc:subject/>
  <dc:title/>
</cp:coreProperties>
</file>