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澳县粮食储备智能仓库建设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222/190840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224/1908401.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223/1908401.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1-05-01T15:20:00Z</dcterms:modified>
  <cp:revision>261</cp:revision>
  <dc:subject/>
  <dc:title/>
</cp:coreProperties>
</file>