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新华西路老旧小区配套道路改造项目二期（第三标段）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167/19083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承包合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166/19083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165/190834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1-05-01T15:09:00Z</dcterms:modified>
  <cp:revision>260</cp:revision>
  <dc:subject/>
  <dc:title/>
</cp:coreProperties>
</file>