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纺织印染环保综合处理中心进园道路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230/19084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231/19084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229/19084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227/19084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228/190840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1-05-01T14:59:00Z</dcterms:modified>
  <cp:revision>256</cp:revision>
  <dc:subject/>
  <dc:title/>
</cp:coreProperties>
</file>