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滨文博幼儿园（暂定名）施工图设计、施工总承包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999/190794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998/1907949.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016/190794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30T08:05:00Z</dcterms:modified>
  <cp:revision>259</cp:revision>
  <dc:subject/>
  <dc:title/>
</cp:coreProperties>
</file>