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全区生活污水处理设施捆绑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PPP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模式实施项目测量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868/19078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867/19078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869/19078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870/19078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871/190784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4-30T08:00:00Z</dcterms:modified>
  <cp:revision>262</cp:revision>
  <dc:subject/>
  <dc:title/>
</cp:coreProperties>
</file>