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水流娘电排站重建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635/1907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636/1907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639/1907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637/1907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638/190735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4-30T01:33:00Z</dcterms:modified>
  <cp:revision>261</cp:revision>
  <dc:subject/>
  <dc:title/>
</cp:coreProperties>
</file>