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文光街道古帅经济联合社后坑洋农民公寓式住宅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31/19076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32/190761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30T01:21:00Z</dcterms:modified>
  <cp:revision>262</cp:revision>
  <dc:subject/>
  <dc:title/>
</cp:coreProperties>
</file>