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西胪镇西凤经联社农民公寓式住宅（一期）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02/190745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03/1907454.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04/1907454.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4-30T00:48:00Z</dcterms:modified>
  <cp:revision>259</cp:revision>
  <dc:subject/>
  <dc:title/>
</cp:coreProperties>
</file>