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"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火焰社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"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通信处旧址保护活化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0/30365/190627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0/30366/190627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0/30367/190627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0/30369/190627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0/30371/190627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0/30372/1906274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4-28T08:06:00Z</dcterms:modified>
  <cp:revision>260</cp:revision>
  <dc:subject/>
  <dc:title/>
</cp:coreProperties>
</file>