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雷打石环保电厂扩建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042/19048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045/190480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043/19048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044/19048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048/190480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4-27T07:59:00Z</dcterms:modified>
  <cp:revision>259</cp:revision>
  <dc:subject/>
  <dc:title/>
</cp:coreProperties>
</file>