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畜禽标准化集中屠宰冷链配送中心</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9/29590/190367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9/29588/1903676.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9/29589/190367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4-26T08:45:00Z</dcterms:modified>
  <cp:revision>258</cp:revision>
  <dc:subject/>
  <dc:title/>
</cp:coreProperties>
</file>