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东产业集聚区外砂片启动区基础设施建设施工监理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9/29107/19016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第一标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9/29108/19016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第二标段）</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29/29109/19016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9/29110/190163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23T10:04:00Z</dcterms:modified>
  <cp:revision>257</cp:revision>
  <dc:subject/>
  <dc:title/>
</cp:coreProperties>
</file>